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: Nowe Technologie na Usługach edukac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spół Szkół w Skoroszycach: Grupa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uczyciel prowadzący: Dorota L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mat projektu: Krajobrazy i miejsca szczególne związane z historią naszej ok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e główne projektu: </w:t>
      </w:r>
    </w:p>
    <w:p>
      <w:pPr>
        <w:pStyle w:val="Normal"/>
        <w:numPr>
          <w:ilvl w:val="0"/>
          <w:numId w:val="3"/>
        </w:numPr>
        <w:rPr/>
      </w:pPr>
      <w:r>
        <w:rPr/>
        <w:t>Poznanie charakterystycznych krajobrazów naszej okolicy oraz miejsc szczególnych związanych z historią.</w:t>
      </w:r>
    </w:p>
    <w:p>
      <w:pPr>
        <w:pStyle w:val="Normal"/>
        <w:numPr>
          <w:ilvl w:val="0"/>
          <w:numId w:val="3"/>
        </w:numPr>
        <w:rPr/>
      </w:pPr>
      <w:r>
        <w:rPr/>
        <w:t>Rozwijanie zdolności i umiejętności myślenia twórczego.</w:t>
      </w:r>
    </w:p>
    <w:p>
      <w:pPr>
        <w:pStyle w:val="Normal"/>
        <w:numPr>
          <w:ilvl w:val="0"/>
          <w:numId w:val="3"/>
        </w:numPr>
        <w:rPr/>
      </w:pPr>
      <w:r>
        <w:rPr/>
        <w:t>Rozwijanie ciekawości poznawczej ucz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szczegółowe:</w:t>
      </w:r>
    </w:p>
    <w:p>
      <w:pPr>
        <w:pStyle w:val="Normal"/>
        <w:numPr>
          <w:ilvl w:val="0"/>
          <w:numId w:val="4"/>
        </w:numPr>
        <w:rPr/>
      </w:pPr>
      <w:r>
        <w:rPr/>
        <w:t>Poznanie typowych, charakterystycznych dla naszej okolicy krajobrazów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wrócenie uwagi na miejsca szczególne naszej okolicy związane z historia – stare szkoły, domy mieszkalne, pomniki, parki, </w:t>
      </w:r>
    </w:p>
    <w:p>
      <w:pPr>
        <w:pStyle w:val="Normal"/>
        <w:numPr>
          <w:ilvl w:val="0"/>
          <w:numId w:val="4"/>
        </w:numPr>
        <w:rPr/>
      </w:pPr>
      <w:r>
        <w:rPr/>
        <w:t>Dokonanie wyboru najciekawszych miejsc,</w:t>
      </w:r>
    </w:p>
    <w:p>
      <w:pPr>
        <w:pStyle w:val="Normal"/>
        <w:numPr>
          <w:ilvl w:val="0"/>
          <w:numId w:val="4"/>
        </w:numPr>
        <w:rPr/>
      </w:pPr>
      <w:r>
        <w:rPr/>
        <w:t>Dobór odpowiednie techniki i formy prac plastycznych celem ich prezentacji i ekspozycji,</w:t>
      </w:r>
    </w:p>
    <w:p>
      <w:pPr>
        <w:pStyle w:val="Normal"/>
        <w:numPr>
          <w:ilvl w:val="0"/>
          <w:numId w:val="4"/>
        </w:numPr>
        <w:rPr/>
      </w:pPr>
      <w:r>
        <w:rPr/>
        <w:t>Dobór odpowiednich urządzeń ICT do realizacji poszczególnych zadań</w:t>
      </w:r>
    </w:p>
    <w:p>
      <w:pPr>
        <w:pStyle w:val="Normal"/>
        <w:numPr>
          <w:ilvl w:val="0"/>
          <w:numId w:val="4"/>
        </w:numPr>
        <w:rPr/>
      </w:pPr>
      <w:r>
        <w:rPr/>
        <w:t>Uczenie zgodnej i efektywnej współpracy w grupi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Harmonogram zajęć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044"/>
        <w:gridCol w:w="1220"/>
        <w:gridCol w:w="1034"/>
        <w:gridCol w:w="937"/>
        <w:gridCol w:w="145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z projektem. Przedstawienie harmonogramu zajęć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ądzeń ICT wspomagających proces dydaktyczny w realizacji projektu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brazy i miejsca szczególne naszej okolicy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4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terenow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zebranych materiałów: zdjęcia, trasa, szkice, rysunki (skanowanie), umieszczenie na platform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7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ór najciekawszych fotografii i przygotowanie ich do opracowania plastyczneg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styczne wybranych fotografii (na papierze) według koncepcji i pomysłu uczniów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styczne wybranych fotografii (na papierze) według koncepcji i pomysłu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wywiadu z kombatantem, który brał udział w walkach toczących się na naszym terenie w czasie II wojny światowej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prywatn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szczenie wywiadu na platformie</w:t>
            </w:r>
          </w:p>
          <w:p>
            <w:pPr>
              <w:pStyle w:val="Normal"/>
              <w:rPr/>
            </w:pPr>
            <w:r>
              <w:rPr/>
              <w:t>Oprawa plastyczna obrazów- przygotowanie do ekspozycji i umieszczenie na platformie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7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prezentacji z realizacji projek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360" w:hanging="0"/>
        <w:jc w:val="center"/>
        <w:rPr>
          <w:u w:val="single"/>
        </w:rPr>
      </w:pPr>
      <w:r>
        <w:rPr>
          <w:u w:val="single"/>
        </w:rPr>
        <w:t>Zajęcia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Temat</w:t>
      </w:r>
      <w:r>
        <w:rPr/>
        <w:t>: Zapoznanie z projektem. Przedstawienie harmonogramu zajęć.</w:t>
      </w:r>
    </w:p>
    <w:p>
      <w:pPr>
        <w:pStyle w:val="Normal"/>
        <w:rPr/>
      </w:pPr>
      <w:r>
        <w:rPr>
          <w:b/>
          <w:bCs/>
        </w:rPr>
        <w:t>Cele główne zajęć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Zapoznanie z projektem,</w:t>
      </w:r>
    </w:p>
    <w:p>
      <w:pPr>
        <w:pStyle w:val="Normal"/>
        <w:numPr>
          <w:ilvl w:val="0"/>
          <w:numId w:val="2"/>
        </w:numPr>
        <w:rPr/>
      </w:pPr>
      <w:r>
        <w:rPr/>
        <w:t>Przedstawienie harmonogramu zajęć,</w:t>
      </w:r>
    </w:p>
    <w:p>
      <w:pPr>
        <w:pStyle w:val="Normal"/>
        <w:numPr>
          <w:ilvl w:val="0"/>
          <w:numId w:val="2"/>
        </w:numPr>
        <w:rPr/>
      </w:pPr>
      <w:r>
        <w:rPr/>
        <w:t>Zrozumienie roli i znaczenia pracy zespo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as trwania</w:t>
      </w:r>
      <w:r>
        <w:rPr/>
        <w:t>: 2*45 minut</w:t>
      </w:r>
    </w:p>
    <w:p>
      <w:pPr>
        <w:pStyle w:val="Normal"/>
        <w:rPr/>
      </w:pPr>
      <w:r>
        <w:rPr>
          <w:b/>
          <w:bCs/>
        </w:rPr>
        <w:t>Pomoce</w:t>
      </w:r>
      <w:r>
        <w:rPr/>
        <w:t>: notatnik długopis, szary papier, pisaki.</w:t>
      </w:r>
    </w:p>
    <w:p>
      <w:pPr>
        <w:pStyle w:val="Normal"/>
        <w:rPr/>
      </w:pPr>
      <w:r>
        <w:rPr>
          <w:b/>
          <w:bCs/>
        </w:rPr>
        <w:t>Miejsce</w:t>
      </w:r>
      <w:r>
        <w:rPr/>
        <w:t>: sala 31</w:t>
      </w:r>
    </w:p>
    <w:p>
      <w:pPr>
        <w:pStyle w:val="Normal"/>
        <w:rPr/>
      </w:pPr>
      <w:r>
        <w:rPr>
          <w:b/>
          <w:bCs/>
        </w:rPr>
        <w:t>Przebieg zajęć</w:t>
      </w:r>
      <w:r>
        <w:rPr/>
        <w:t>:</w:t>
      </w:r>
    </w:p>
    <w:p>
      <w:pPr>
        <w:pStyle w:val="Normal"/>
        <w:rPr/>
      </w:pPr>
      <w:r>
        <w:rPr/>
        <w:t>Uczniowie wraz z nauczycielem po zapoznaniu się z projektem i harmonogramem zajęć dokonują podziału na grupy projektowe. Każda z grup wybiera swoją część projektu.</w:t>
      </w:r>
    </w:p>
    <w:p>
      <w:pPr>
        <w:pStyle w:val="Normal"/>
        <w:rPr/>
      </w:pPr>
      <w:r>
        <w:rPr/>
        <w:t>Uczniowie ustalają czas wykonania swoich zadań i przewidują oczekiwane efekty. Uczniowie opracowują trasy wycieczek, wyznaczają osoby odpowiedzialne za poszczególne zadania w projekcie. Nauczyciel wspólnie z uczniami zawiera kontrak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ajęcia nr 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Temat</w:t>
      </w:r>
      <w:r>
        <w:rPr/>
        <w:t>: Obsługa urządzeń ICT wspomagających proces dydaktyczny w realizacji projektu.</w:t>
      </w:r>
    </w:p>
    <w:p>
      <w:pPr>
        <w:pStyle w:val="Normal"/>
        <w:rPr/>
      </w:pPr>
      <w:r>
        <w:rPr>
          <w:b/>
          <w:bCs/>
        </w:rPr>
        <w:t>Cele główne zajęć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Zapoznanie uczniów z nowoczesnymi środkami i urządzeniami ICT wykorzystywanymi w edu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as trwania</w:t>
      </w:r>
      <w:r>
        <w:rPr/>
        <w:t>: 2*45 minut</w:t>
      </w:r>
    </w:p>
    <w:p>
      <w:pPr>
        <w:pStyle w:val="Normal"/>
        <w:rPr/>
      </w:pPr>
      <w:r>
        <w:rPr>
          <w:b/>
          <w:bCs/>
        </w:rPr>
        <w:t>Pomoce</w:t>
      </w:r>
      <w:r>
        <w:rPr/>
        <w:t>: notatnik, długopis, dyktafon, dalmierz, lokalizator tras (GPS), krótkofalówka, skaner, projektor multimedialny, aparat fotograficzny, kamera cyfrowa, instrukcje obsługi poszczególnych urządzeń.</w:t>
      </w:r>
    </w:p>
    <w:p>
      <w:pPr>
        <w:pStyle w:val="Normal"/>
        <w:rPr/>
      </w:pPr>
      <w:r>
        <w:rPr>
          <w:b/>
          <w:bCs/>
        </w:rPr>
        <w:t>Miejsce</w:t>
      </w:r>
      <w:r>
        <w:rPr/>
        <w:t>: sala 35</w:t>
      </w:r>
    </w:p>
    <w:p>
      <w:pPr>
        <w:pStyle w:val="Normal"/>
        <w:rPr/>
      </w:pPr>
      <w:r>
        <w:rPr>
          <w:b/>
          <w:bCs/>
        </w:rPr>
        <w:t>Przebieg zajęć</w:t>
      </w:r>
      <w:r>
        <w:rPr/>
        <w:t>: Nauczyciel demonstruje urządzenia ICT oraz zapoznaje uczniów z obsługą tych urządzeń. Uczniowie testują sprzęt, zapoznają się z jego obsługą. Omówienie bezpieczeństwa i higieny pracy przy obsłudze urządzeń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ajęcia nr 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Temat</w:t>
      </w:r>
      <w:r>
        <w:rPr/>
        <w:t>: Krajobrazy i miejsca szczególne naszej okolicy</w:t>
      </w:r>
    </w:p>
    <w:p>
      <w:pPr>
        <w:pStyle w:val="Normal"/>
        <w:rPr/>
      </w:pPr>
      <w:r>
        <w:rPr>
          <w:b/>
          <w:bCs/>
        </w:rPr>
        <w:t>Cele główne zajęć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Utrwalenie na zdjęciach najciekawszych krajobrazów i obiektów historycznych</w:t>
      </w:r>
    </w:p>
    <w:p>
      <w:pPr>
        <w:pStyle w:val="Normal"/>
        <w:numPr>
          <w:ilvl w:val="0"/>
          <w:numId w:val="2"/>
        </w:numPr>
        <w:rPr/>
      </w:pPr>
      <w:r>
        <w:rPr/>
        <w:t>Wytyczenie trasy</w:t>
      </w:r>
    </w:p>
    <w:p>
      <w:pPr>
        <w:pStyle w:val="Normal"/>
        <w:numPr>
          <w:ilvl w:val="0"/>
          <w:numId w:val="2"/>
        </w:numPr>
        <w:rPr/>
      </w:pPr>
      <w:r>
        <w:rPr/>
        <w:t>Lokalizacja wybranych miej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as trwania</w:t>
      </w:r>
      <w:r>
        <w:rPr/>
        <w:t>: 7*45 minut</w:t>
      </w:r>
    </w:p>
    <w:p>
      <w:pPr>
        <w:pStyle w:val="Normal"/>
        <w:rPr/>
      </w:pPr>
      <w:r>
        <w:rPr>
          <w:b/>
          <w:bCs/>
        </w:rPr>
        <w:t>Pomoce</w:t>
      </w:r>
      <w:r>
        <w:rPr/>
        <w:t>: lokalizator tras (GPS), aparat fotograficzny, krótkofalówki, bloki techniczne, ołówki, kamera cyfrowa, dalmierz.</w:t>
      </w:r>
    </w:p>
    <w:p>
      <w:pPr>
        <w:pStyle w:val="Normal"/>
        <w:rPr/>
      </w:pPr>
      <w:r>
        <w:rPr>
          <w:b/>
          <w:bCs/>
        </w:rPr>
        <w:t>Miejsce</w:t>
      </w:r>
      <w:r>
        <w:rPr/>
        <w:t>: wycieczka terenowa – okolice miejscowości Skoroszyce</w:t>
      </w:r>
    </w:p>
    <w:p>
      <w:pPr>
        <w:pStyle w:val="Normal"/>
        <w:rPr/>
      </w:pPr>
      <w:r>
        <w:rPr>
          <w:b/>
          <w:bCs/>
        </w:rPr>
        <w:t>Przebieg zajęć</w:t>
      </w:r>
      <w:r>
        <w:rPr/>
        <w:t>: Zajęcia w terenie zgodnie z zaplanowaną trasą. Uczniowie pracują w grupach. Każda grupa odpowiada za swoje zadania. Uczniowie dokonują wyboru interesujących ich miejsc, utrwalają to miejsce przy pomocy aparatu fotograficznego i szkiców rysunkowych. Dokonują ewentualnych pomiarów obiektów. Całą trasę zapisują przy pomocy lokalizatora tras. Grupy kontaktują się z nauczycielem i innymi grupami przy pomocy krótkofalówek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ajęcia nr 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Temat</w:t>
      </w:r>
      <w:r>
        <w:rPr/>
        <w:t>: Opracowanie zebranych materiałów: zdjęcia, trasa, szkice, rysunki (skanowanie), umieszczenie na platformie</w:t>
      </w:r>
    </w:p>
    <w:p>
      <w:pPr>
        <w:pStyle w:val="Normal"/>
        <w:rPr/>
      </w:pPr>
      <w:r>
        <w:rPr>
          <w:b/>
          <w:bCs/>
        </w:rPr>
        <w:t>Cele główne zajęć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Doskonalenie umiejętności umieszczania zasobów na platformie NTUE</w:t>
      </w:r>
    </w:p>
    <w:p>
      <w:pPr>
        <w:pStyle w:val="Normal"/>
        <w:numPr>
          <w:ilvl w:val="0"/>
          <w:numId w:val="2"/>
        </w:numPr>
        <w:rPr/>
      </w:pPr>
      <w:r>
        <w:rPr/>
        <w:t>Doskonalenie umiejętności obsługi skanera,</w:t>
      </w:r>
    </w:p>
    <w:p>
      <w:pPr>
        <w:pStyle w:val="Normal"/>
        <w:numPr>
          <w:ilvl w:val="0"/>
          <w:numId w:val="2"/>
        </w:numPr>
        <w:rPr/>
      </w:pPr>
      <w:r>
        <w:rPr/>
        <w:t>Umiejętność opracowywania zebranych materiałów,</w:t>
      </w:r>
    </w:p>
    <w:p>
      <w:pPr>
        <w:pStyle w:val="Normal"/>
        <w:numPr>
          <w:ilvl w:val="0"/>
          <w:numId w:val="2"/>
        </w:numPr>
        <w:rPr/>
      </w:pPr>
      <w:r>
        <w:rPr/>
        <w:t>Rozbudzanie zainteresowań krajobraz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as trwania</w:t>
      </w:r>
      <w:r>
        <w:rPr/>
        <w:t>: 4*45 minut</w:t>
      </w:r>
    </w:p>
    <w:p>
      <w:pPr>
        <w:pStyle w:val="Normal"/>
        <w:rPr/>
      </w:pPr>
      <w:r>
        <w:rPr>
          <w:b/>
          <w:bCs/>
        </w:rPr>
        <w:t>Pomoce</w:t>
      </w:r>
      <w:r>
        <w:rPr/>
        <w:t>: aparat fotograficzny, GPS, skaner, dalmierz, komputer, kamera cyfrowa, szkice rysunkowe, notatki, papier, drukarka, pisaki, klej, kolorowe bloki rysunkowe.</w:t>
      </w:r>
    </w:p>
    <w:p>
      <w:pPr>
        <w:pStyle w:val="Normal"/>
        <w:rPr/>
      </w:pPr>
      <w:r>
        <w:rPr>
          <w:b/>
          <w:bCs/>
        </w:rPr>
        <w:t>Miejsce</w:t>
      </w:r>
      <w:r>
        <w:rPr/>
        <w:t>: sala 35</w:t>
      </w:r>
    </w:p>
    <w:p>
      <w:pPr>
        <w:pStyle w:val="Normal"/>
        <w:rPr/>
      </w:pPr>
      <w:r>
        <w:rPr>
          <w:b/>
          <w:bCs/>
        </w:rPr>
        <w:t>Przebieg zajęć</w:t>
      </w:r>
      <w:r>
        <w:rPr/>
        <w:t>: Każda z grup opracowuje zebrane w czasie wycieczki materiały, obrabia je, przygotowuje do zamieszczenia, umieszcza opracowane materiały na platformie NTUE. Uczniowie umieszczają na mapie trasę z lokalizatora, dodają zdjęcia, dokonują opisu tra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ajęcia nr 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Temat</w:t>
      </w:r>
      <w:r>
        <w:rPr/>
        <w:t>: Wybór najciekawszych fotografii i przygotowanie ich do opracowania plastycznego.</w:t>
      </w:r>
    </w:p>
    <w:p>
      <w:pPr>
        <w:pStyle w:val="Normal"/>
        <w:rPr/>
      </w:pPr>
      <w:r>
        <w:rPr>
          <w:b/>
          <w:bCs/>
        </w:rPr>
        <w:t>Cele główne zajęć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Dokonanie wyboru najciekawszych fotografii pod względem tematu i kompozycji</w:t>
      </w:r>
    </w:p>
    <w:p>
      <w:pPr>
        <w:pStyle w:val="Normal"/>
        <w:numPr>
          <w:ilvl w:val="0"/>
          <w:numId w:val="2"/>
        </w:numPr>
        <w:rPr/>
      </w:pPr>
      <w:r>
        <w:rPr/>
        <w:t>Dobór odpowiednie techniki plast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as trwania</w:t>
      </w:r>
      <w:r>
        <w:rPr/>
        <w:t xml:space="preserve">: 2*45minut </w:t>
      </w:r>
    </w:p>
    <w:p>
      <w:pPr>
        <w:pStyle w:val="Normal"/>
        <w:rPr/>
      </w:pPr>
      <w:r>
        <w:rPr>
          <w:b/>
          <w:bCs/>
        </w:rPr>
        <w:t>Pomoce</w:t>
      </w:r>
      <w:r>
        <w:rPr/>
        <w:t>: zdjęcia, komputer, projektor, ekran, szkice rysunkowe, notatki.</w:t>
      </w:r>
    </w:p>
    <w:p>
      <w:pPr>
        <w:pStyle w:val="Normal"/>
        <w:rPr/>
      </w:pPr>
      <w:r>
        <w:rPr>
          <w:b/>
          <w:bCs/>
        </w:rPr>
        <w:t>Miejsce</w:t>
      </w:r>
      <w:r>
        <w:rPr/>
        <w:t>: sala 35</w:t>
      </w:r>
    </w:p>
    <w:p>
      <w:pPr>
        <w:pStyle w:val="Normal"/>
        <w:rPr/>
      </w:pPr>
      <w:r>
        <w:rPr>
          <w:b/>
          <w:bCs/>
        </w:rPr>
        <w:t>Przebieg zajęć</w:t>
      </w:r>
      <w:r>
        <w:rPr/>
        <w:t xml:space="preserve">: Uczniowie przy pomocy projektora multimedialnego dokonują wyboru odpowiednich fotografii, na podstawie, których wykonają swoje prace plastyczne, obrazy, albumy. Wskazują elementy decydujące o charakterze krajobrazu naszej okolicy. Dokonują wyboru techniki plastycznej, ustalają format prac. Zastanawiają się nad oprawą prac plastycznych i sposobem ich prezentacji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ajęcia nr 6,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Temat</w:t>
      </w:r>
      <w:r>
        <w:rPr/>
        <w:t>: Opracowanie plastyczne wybranych fotografii (na papierze) według koncepcji i pomysłu uczniów.</w:t>
      </w:r>
    </w:p>
    <w:p>
      <w:pPr>
        <w:pStyle w:val="Normal"/>
        <w:rPr/>
      </w:pPr>
      <w:r>
        <w:rPr>
          <w:b/>
          <w:bCs/>
        </w:rPr>
        <w:t>Cele główne zajęć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Rozwijanie i doskonalenie zdolności plastycznych uczniów,</w:t>
      </w:r>
    </w:p>
    <w:p>
      <w:pPr>
        <w:pStyle w:val="Normal"/>
        <w:numPr>
          <w:ilvl w:val="0"/>
          <w:numId w:val="2"/>
        </w:numPr>
        <w:rPr/>
      </w:pPr>
      <w:r>
        <w:rPr/>
        <w:t>Doskonalenie umiejętności odwzorowywania,</w:t>
      </w:r>
    </w:p>
    <w:p>
      <w:pPr>
        <w:pStyle w:val="Normal"/>
        <w:numPr>
          <w:ilvl w:val="0"/>
          <w:numId w:val="2"/>
        </w:numPr>
        <w:rPr/>
      </w:pPr>
      <w:r>
        <w:rPr/>
        <w:t>Dokonanie własnej interpretacji plastycznej fotografi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as trwania</w:t>
      </w:r>
      <w:r>
        <w:rPr/>
        <w:t>: 2 dni 2*45 minut</w:t>
      </w:r>
    </w:p>
    <w:p>
      <w:pPr>
        <w:pStyle w:val="Normal"/>
        <w:rPr/>
      </w:pPr>
      <w:r>
        <w:rPr>
          <w:b/>
          <w:bCs/>
        </w:rPr>
        <w:t>Pomoce</w:t>
      </w:r>
      <w:r>
        <w:rPr/>
        <w:t>: projektor multimedialny, komputer, szkice, notatki, brystol, pastele, farby, pisaki, bloki techniczne, ołówki, kredki, pędzle, skaner, zdjęcia, aparat fotograficzny.</w:t>
      </w:r>
    </w:p>
    <w:p>
      <w:pPr>
        <w:pStyle w:val="Normal"/>
        <w:rPr/>
      </w:pPr>
      <w:r>
        <w:rPr>
          <w:b/>
          <w:bCs/>
        </w:rPr>
        <w:t>Miejsce</w:t>
      </w:r>
      <w:r>
        <w:rPr/>
        <w:t>: sala 31</w:t>
      </w:r>
    </w:p>
    <w:p>
      <w:pPr>
        <w:pStyle w:val="Normal"/>
        <w:rPr/>
      </w:pPr>
      <w:r>
        <w:rPr>
          <w:b/>
          <w:bCs/>
        </w:rPr>
        <w:t>Przebieg zajęć</w:t>
      </w:r>
      <w:r>
        <w:rPr/>
        <w:t>: Uczniowie po dokonaniu odpowiadającej im fotografii, szkicu oraz techniki plastycznej organizują swój warsztat pracy i pod kierunkiem nauczyciela opracowują swój pomysł. Uczniowie, którzy wcześniej ukończyli swoją pracę przygotowują zestaw pytań do wywiadu na następne zajęcia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ajęcia nr 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Temat</w:t>
      </w:r>
      <w:r>
        <w:rPr/>
        <w:t>: Przeprowadzenie wywiadu z kombatantem, który brał udział w walkach toczących się na naszym terenie w czasie II wojny światowej.</w:t>
      </w:r>
    </w:p>
    <w:p>
      <w:pPr>
        <w:pStyle w:val="Normal"/>
        <w:rPr/>
      </w:pPr>
      <w:r>
        <w:rPr>
          <w:b/>
          <w:bCs/>
        </w:rPr>
        <w:t>Cele główne zajęć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oznanie historii walk toczących się na naszych terenach w czasie II wojny światowej na podstawie wywiadu z kombata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as trwania</w:t>
      </w:r>
      <w:r>
        <w:rPr/>
        <w:t>: 2*45 minut</w:t>
      </w:r>
    </w:p>
    <w:p>
      <w:pPr>
        <w:pStyle w:val="Normal"/>
        <w:rPr/>
      </w:pPr>
      <w:r>
        <w:rPr>
          <w:b/>
          <w:bCs/>
        </w:rPr>
        <w:t>Pomoce</w:t>
      </w:r>
      <w:r>
        <w:rPr/>
        <w:t>: notatki z pytaniami, dyktafon, długopis.</w:t>
      </w:r>
    </w:p>
    <w:p>
      <w:pPr>
        <w:pStyle w:val="Normal"/>
        <w:rPr/>
      </w:pPr>
      <w:r>
        <w:rPr>
          <w:b/>
          <w:bCs/>
        </w:rPr>
        <w:t>Miejsce</w:t>
      </w:r>
      <w:r>
        <w:rPr/>
        <w:t>: mieszkanie prywatne w miejscowości Sidzina.</w:t>
      </w:r>
    </w:p>
    <w:p>
      <w:pPr>
        <w:pStyle w:val="Normal"/>
        <w:rPr/>
      </w:pPr>
      <w:r>
        <w:rPr>
          <w:b/>
          <w:bCs/>
        </w:rPr>
        <w:t>Przebieg zajęć</w:t>
      </w:r>
      <w:r>
        <w:rPr/>
        <w:t>: Wyznaczona grupa uczniów z przygotowanym zestawem pytań przeprowadza wywiad z kombatantem rejestrując go na dyktafonie. Robi pamiątkowe zdjęcia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ajęcia nr 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Temat</w:t>
      </w:r>
      <w:r>
        <w:rPr/>
        <w:t>: Umieszczenie wywiadu na platformie. Oprawa plastyczna obrazów- przygotowanie do ekspozycji i umieszczenie na platformie.</w:t>
      </w:r>
    </w:p>
    <w:p>
      <w:pPr>
        <w:pStyle w:val="Normal"/>
        <w:rPr/>
      </w:pPr>
      <w:r>
        <w:rPr>
          <w:b/>
          <w:bCs/>
        </w:rPr>
        <w:t>Cele główne zajęć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Umiejętność przenoszenia pliku dźwiękowego do komputera.,</w:t>
      </w:r>
    </w:p>
    <w:p>
      <w:pPr>
        <w:pStyle w:val="Normal"/>
        <w:numPr>
          <w:ilvl w:val="0"/>
          <w:numId w:val="2"/>
        </w:numPr>
        <w:rPr/>
      </w:pPr>
      <w:r>
        <w:rPr/>
        <w:t>Kształcenie umiejętności obróbki plików dźwiękowych,</w:t>
      </w:r>
    </w:p>
    <w:p>
      <w:pPr>
        <w:pStyle w:val="Normal"/>
        <w:numPr>
          <w:ilvl w:val="0"/>
          <w:numId w:val="2"/>
        </w:numPr>
        <w:rPr/>
      </w:pPr>
      <w:r>
        <w:rPr/>
        <w:t>Doskonalenie umiejętności oprawy plastycznej obrazów, skanowania ich i umieszczania na platfor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as trwania</w:t>
      </w:r>
      <w:r>
        <w:rPr/>
        <w:t>: 4*45 minut</w:t>
      </w:r>
    </w:p>
    <w:p>
      <w:pPr>
        <w:pStyle w:val="Normal"/>
        <w:rPr/>
      </w:pPr>
      <w:r>
        <w:rPr>
          <w:b/>
          <w:bCs/>
        </w:rPr>
        <w:t>Pomoce</w:t>
      </w:r>
      <w:r>
        <w:rPr/>
        <w:t>: dyktafon, notatki, komputer, brystole, bloki techniczne, klej, zszywacze, taśmy klejące, skaner.</w:t>
      </w:r>
    </w:p>
    <w:p>
      <w:pPr>
        <w:pStyle w:val="Normal"/>
        <w:rPr/>
      </w:pPr>
      <w:r>
        <w:rPr>
          <w:b/>
          <w:bCs/>
        </w:rPr>
        <w:t>Miejsce</w:t>
      </w:r>
      <w:r>
        <w:rPr/>
        <w:t>: 31</w:t>
      </w:r>
    </w:p>
    <w:p>
      <w:pPr>
        <w:pStyle w:val="Normal"/>
        <w:rPr/>
      </w:pPr>
      <w:r>
        <w:rPr>
          <w:b/>
          <w:bCs/>
        </w:rPr>
        <w:t>Przebieg zajęć</w:t>
      </w:r>
      <w:r>
        <w:rPr/>
        <w:t>: Grupa, która przeprowadziła wywiad dokonuje jego cyfrowej obróbki i umieszcza go na platformie NTUE. Pozostałe grupy dokonują oprawy prac plastycznych, skanują, umieszczają na platformie z odpowiednimi opisami i komentarzami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ajęcia nr 1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Temat</w:t>
      </w:r>
      <w:r>
        <w:rPr/>
        <w:t>: Przygotowanie prezentacji z realizacji projektu</w:t>
      </w:r>
    </w:p>
    <w:p>
      <w:pPr>
        <w:pStyle w:val="Normal"/>
        <w:rPr/>
      </w:pPr>
      <w:r>
        <w:rPr>
          <w:b/>
          <w:bCs/>
        </w:rPr>
        <w:t>Cele główne zajęć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Analiza zebranych i opracowanych materiałów pod katem ich prezentacji na podsumowaniu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as trwania</w:t>
      </w:r>
      <w:r>
        <w:rPr/>
        <w:t>: 2*45 minut</w:t>
      </w:r>
    </w:p>
    <w:p>
      <w:pPr>
        <w:pStyle w:val="Normal"/>
        <w:rPr/>
      </w:pPr>
      <w:r>
        <w:rPr>
          <w:b/>
          <w:bCs/>
        </w:rPr>
        <w:t>Pomoce</w:t>
      </w:r>
      <w:r>
        <w:rPr/>
        <w:t>: zebrane i opracowane materiały oraz sprzęt ICT.</w:t>
      </w:r>
    </w:p>
    <w:p>
      <w:pPr>
        <w:pStyle w:val="Normal"/>
        <w:rPr/>
      </w:pPr>
      <w:r>
        <w:rPr>
          <w:b/>
          <w:bCs/>
        </w:rPr>
        <w:t>Miejsce</w:t>
      </w:r>
      <w:r>
        <w:rPr/>
        <w:t>: sala 31</w:t>
      </w:r>
    </w:p>
    <w:p>
      <w:pPr>
        <w:pStyle w:val="Normal"/>
        <w:rPr/>
      </w:pPr>
      <w:r>
        <w:rPr>
          <w:b/>
          <w:bCs/>
        </w:rPr>
        <w:t>Przebieg zajęć</w:t>
      </w:r>
      <w:r>
        <w:rPr/>
        <w:t>: Poszczególne grupy prezentują opracowane materiały. Nauczyciel wraz z uczniami dokonuje wyboru prac, które będą zaprezentowane na podsumowaniu projektu w szkole. Określają czas, dokonują próby prez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ZENTACJ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dsumowaniu projektu w szkole biorą udział wszyscy uczestnicy projektu, a prezentacji wytworzonych w czasie zajęć prac dokonują wybrani uczniowie. Prezentacja zespołu</w:t>
      </w:r>
    </w:p>
    <w:p>
      <w:pPr>
        <w:pStyle w:val="Normal"/>
        <w:rPr/>
      </w:pPr>
      <w:r>
        <w:rPr/>
        <w:t xml:space="preserve"> </w:t>
      </w:r>
      <w:r>
        <w:rPr/>
        <w:t>(grupy 4) trwa 10 minut. Formą prezentacji jest wystawa zgromadzonych materiałów oraz wykonanych prac (obrazy, albumy, wywiady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41:00Z</dcterms:created>
  <dc:creator>Asia</dc:creator>
  <dc:description/>
  <dc:language>en-US</dc:language>
  <cp:lastModifiedBy>Asia</cp:lastModifiedBy>
  <dcterms:modified xsi:type="dcterms:W3CDTF">2009-12-09T19:53:00Z</dcterms:modified>
  <cp:revision>43</cp:revision>
  <dc:subject/>
  <dc:title/>
</cp:coreProperties>
</file>